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ісь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ілатову Б.А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л о п о т а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118,120,121,123 Земельного кодексу України, прошу надати дозвіл на розроблення проекту землеустрою щодо відведення земельної ділянки, орієнтов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0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га, що розташован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 районі  за адресою: 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ілянці розміщен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льна від забудо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ільове використання ділянки —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/>
        <w:t>Окремо ставлю до відома, що на території України земельних ділянок з цим цільовим призначенням   безоплатно у власність не отримував(ла).</w:t>
      </w:r>
    </w:p>
    <w:p>
      <w:pPr>
        <w:pStyle w:val="TextBodyIndent"/>
        <w:rPr/>
      </w:pPr>
      <w:r>
        <w:rPr/>
        <w:t>Також повідомляю,що несу особисту відповідальність за достовірність наданої інформації та документів, що її підтверджують, а також за будь-які наслідки, до яких може призвести її викорис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«Про захист персональних даних» від 01.06.2010 № 2297-VI даю згоду на обробку моїх персональних даних з первинних джерел (паспортні дані, ідентифікаційний код, відомості з виданих на моє ім’я документів, з підписаних мною документів та ін.), відомостей, які надаю про себе з метою отримання дозволу на розроблення проекту землеустрою щодо відведення земельної ділянки в процесі приватизації. Зобов’язуюсь при зміні моїх персональних даних надавати у найкоротший термін відповідним службам уточнену інформацію та подавати оригінали відповідних документ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лопотання додаю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опія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ідентифікаційного ном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чні матеріал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 xml:space="preserve"> 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р. </w:t>
        <w:tab/>
        <w:tab/>
        <w:tab/>
        <w:t xml:space="preserve">______________ 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 (підпис 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3:22:00Z</dcterms:created>
  <dc:creator>All</dc:creator>
  <dc:description/>
  <cp:keywords/>
  <dc:language>en-US</dc:language>
  <cp:lastModifiedBy>RePack by Diakov</cp:lastModifiedBy>
  <cp:lastPrinted>2020-07-10T11:29:00Z</cp:lastPrinted>
  <dcterms:modified xsi:type="dcterms:W3CDTF">2021-03-18T16:08:00Z</dcterms:modified>
  <cp:revision>41</cp:revision>
  <dc:subject/>
  <dc:title>міському голові </dc:title>
</cp:coreProperties>
</file>